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tul, meno a priezvisko (fyzickej osoby, ktorá je podnikateľom – zamestnávateľom), obchodné meno, sídlo podnikania, IČ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  <w:t>Príloha č. 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oznam odborných zamestnancov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ekzoznamu"/>
        <w:pBdr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áklade ust. § 21 ods. 9 zákona č. 124/2006 Z. z. v znení neskorších predpisov Vám týmto predkladám zoznam odborných zamestnancov prostredníctvom, ktorých budem ako fyzická osoba, podnikateľ – zamestnávateľ ..................................... vykonávať BTS dodávateľským spôsobom na základe oprávnenia na výkon BTS vydaného Národným inšpektorátom prác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3955"/>
              <w:gridCol w:w="4901"/>
            </w:tblGrid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Titul, meno a priezvisko odborného zamestnanca :</w:t>
                  </w:r>
                </w:p>
              </w:tc>
              <w:tc>
                <w:tcPr>
                  <w:tcW w:w="4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átum narodenia:</w:t>
                  </w:r>
                </w:p>
              </w:tc>
              <w:tc>
                <w:tcPr>
                  <w:tcW w:w="4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adresa trvalého pobytu:</w:t>
                  </w:r>
                </w:p>
              </w:tc>
              <w:tc>
                <w:tcPr>
                  <w:tcW w:w="4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odborná spôsobilosť:</w:t>
                  </w:r>
                </w:p>
              </w:tc>
              <w:tc>
                <w:tcPr>
                  <w:tcW w:w="4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3955"/>
              <w:gridCol w:w="4901"/>
            </w:tblGrid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Titul, meno a priezvisko odborného zamestnanca :</w:t>
                  </w:r>
                </w:p>
              </w:tc>
              <w:tc>
                <w:tcPr>
                  <w:tcW w:w="4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dátum narodenia:</w:t>
                  </w:r>
                </w:p>
              </w:tc>
              <w:tc>
                <w:tcPr>
                  <w:tcW w:w="4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adresa trvalého pobytu:</w:t>
                  </w:r>
                </w:p>
              </w:tc>
              <w:tc>
                <w:tcPr>
                  <w:tcW w:w="4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odborná spôsobilosť:</w:t>
                  </w:r>
                </w:p>
              </w:tc>
              <w:tc>
                <w:tcPr>
                  <w:tcW w:w="4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ýmto potvrdzujem správnosť a úplnosť uvedených dokladov a informáci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 .............................. dňa .......................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tul, meno a priezvisko, podpis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color w:val="333399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caps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ekzoznamu">
    <w:name w:val="Odsek zoznamu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12:00Z</dcterms:created>
  <dc:creator>Peťo</dc:creator>
  <dc:description/>
  <cp:keywords/>
  <dc:language>en-US</dc:language>
  <cp:lastModifiedBy>Skrinarova Andrea</cp:lastModifiedBy>
  <cp:lastPrinted>2017-11-16T11:34:00Z</cp:lastPrinted>
  <dcterms:modified xsi:type="dcterms:W3CDTF">2020-06-11T06:34:00Z</dcterms:modified>
  <cp:revision>14</cp:revision>
  <dc:subject/>
  <dc:title/>
</cp:coreProperties>
</file>