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ov spoločnosti, sídlo spoločnosti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Príloha č. 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znam odborných zamestnanc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pBdr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ust. § 21 ods. 9 zákona č. 124/2006 Z. z. v znení neskorších predpisov Vám týmto predkladáme zoznam odborných zamestnanc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stredníctvom, ktorých bude spoločnosť .............................. vykonávať BTS dodávateľským spôsobom na základe oprávnenia na výkon BTS vydaného Národným inšpektorátom práce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955"/>
              <w:gridCol w:w="4901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tul, meno a priezvisko odborného zamestnanca 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átum narodenia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adresa trvalého pobytu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odborná spôsobilosť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955"/>
              <w:gridCol w:w="4901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tul, meno a priezvisko odborného zamestnanca 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dátum narodenia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adresa trvalého pobytu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odborná spôsobilosť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ýmto potvrdzujeme správnosť a úplnosť uvedených dokladov a informáci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itul, meno a priezvis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soby oprávnenej konať v mene spoločnosti), podpis, pečiatk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>
    <w:name w:val="Odsek zoznamu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2:00Z</dcterms:created>
  <dc:creator>Peťo</dc:creator>
  <dc:description/>
  <cp:keywords/>
  <dc:language>en-US</dc:language>
  <cp:lastModifiedBy>Skrinarova Andrea</cp:lastModifiedBy>
  <cp:lastPrinted>2017-11-16T11:33:00Z</cp:lastPrinted>
  <dcterms:modified xsi:type="dcterms:W3CDTF">2020-06-11T06:33:00Z</dcterms:modified>
  <cp:revision>11</cp:revision>
  <dc:subject/>
  <dc:title/>
</cp:coreProperties>
</file>