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tul, meno, priezvisko (fyzickej osoby, ktorá je podnikateľom – zamestnávateľom), obchodné meno, sídlo, IČ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Národný inšpektorát práce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 xml:space="preserve">Masarykova 10 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>040 01 Koši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ec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 xml:space="preserve">Žiadosť o vydanie oprávnenia na vykonávanie bezpečnostnotechnickej služb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 základe ust. § 21 ods. 9 zákona č. 124/2006 Z. z. o bezpečnosti a ochrane zdravia pri práci a o zmene a doplnení niektorých zákonov v znení neskorších predpisov žiadam o vydanie oprávnenia na vykonávanie bezpečnostnotechnickej služby ako fyzická osoba, podnikateľ - zamestnávate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itul, meno, priezvisko: 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bchodné meno:  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ídlo: 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ČO: ..................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V .............................. dňa .......................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itul, meno, priezvisko, podpis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ílohy k žiadosti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oznam odborných zamestnancov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verená kópia pracovnej zmluvy s odborným zamestnancom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verená kópia dokladu o odbornej spôsobilosti odborného zamestnanc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racovné postupy na vykonávanie jednotlivých odborných činností a primerané organizačné zabezpečenie na ich vykonávanie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oklad o pracovných priestoroch (list vlastníctva, nájomná zmluva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vyhlásenie o technickom a prístrojovom vybavení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</w:rPr>
        <w:t>vyhlásenie o nezávislosti pri vykonávaní odborných činností vo vzťahu k zamestnávateľom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</w:rPr>
        <w:t>správny poplatok (</w:t>
      </w:r>
      <w:r>
        <w:rPr/>
        <w:t>e-kolok zakúpený na pobočke Slovenskej pošty alebo potvrdenie o elektronickej úhrade správneho poplatku na účet Národného inšpektorátu práce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color w:val="333399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caps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2:00Z</dcterms:created>
  <dc:creator>Peťo</dc:creator>
  <dc:description/>
  <cp:keywords/>
  <dc:language>en-US</dc:language>
  <cp:lastModifiedBy>Škrinárová Andrea</cp:lastModifiedBy>
  <cp:lastPrinted>2017-11-16T11:02:00Z</cp:lastPrinted>
  <dcterms:modified xsi:type="dcterms:W3CDTF">2024-08-23T07:42:00Z</dcterms:modified>
  <cp:revision>22</cp:revision>
  <dc:subject/>
  <dc:title/>
</cp:coreProperties>
</file>