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Názov spoločnosti, sídlo spoločnosti, IČ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/>
      </w:pPr>
      <w:r>
        <w:rPr/>
        <w:t>Národný inšpektorát práce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 xml:space="preserve">Masarykova 10 </w:t>
      </w:r>
    </w:p>
    <w:p>
      <w:pPr>
        <w:pStyle w:val="Normal"/>
        <w:ind w:left="5664" w:firstLine="708"/>
        <w:rPr>
          <w:color w:val="000000"/>
        </w:rPr>
      </w:pPr>
      <w:r>
        <w:rPr>
          <w:color w:val="000000"/>
        </w:rPr>
        <w:t>040 01 Košic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Vec</w:t>
      </w:r>
    </w:p>
    <w:p>
      <w:pPr>
        <w:pStyle w:val="Normal"/>
        <w:jc w:val="both"/>
        <w:rPr>
          <w:color w:val="000000"/>
        </w:rPr>
      </w:pPr>
      <w:r>
        <w:rPr>
          <w:color w:val="000000"/>
          <w:u w:val="single"/>
        </w:rPr>
        <w:t xml:space="preserve">Žiadosť o vydanie oprávnenia na vykonávanie bezpečnostnotechnickej služby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Na základe ust. § 21 ods. 9 zákona č. 124/2006 Z. z. o bezpečnosti a ochrane zdravia pri práci a o zmene a doplnení niektorých zákonov v znení neskorších predpisov žiadame o vydanie oprávnenia na vykonávanie bezpečnostnotechnickej služby: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Názov spoločnosti: 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Sídlo spoločnosti: ........................................................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IČO: ...................................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3"/>
      </w:tblGrid>
      <w:tr>
        <w:trPr/>
        <w:tc>
          <w:tcPr>
            <w:tcW w:w="421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</w:rPr>
              <w:t>V .............................. dňa ........................</w:t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..................................................................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Titul, meno a priezvisko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(osoby oprávnenej konať v mene spoločnosti), podpis, pečiatka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Prílohy k žiadosti: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zoznam odborných zamestnancov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verená kópia pracovnej zmluvy s odborným zamestnancom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overená kópia dokladu o odbornej spôsobilosti odborného zamestnanc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pracovné postupy na vykonávanie jednotlivých odborných činností a primerané organizačné zabezpečenie na ich vykonávanie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doklad o pracovných priestoroch (list vlastníctva, nájomná zmluva)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/>
        <w:t>vyhlásenie o technickom a prístrojovom vybavení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vyhlásenie o nezávislosti pri vykonávaní odborných činností vo vzťahu k zamestnávateľom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color w:val="000000"/>
        </w:rPr>
        <w:t>správny poplatok (</w:t>
      </w:r>
      <w:r>
        <w:rPr/>
        <w:t>e-kolok zakúpený na pobočke Slovenskej pošty alebo potvrdenie o elektronickej úhrade správneho poplatku na účet Národného inšpektorátu práce)</w:t>
      </w:r>
      <w:r>
        <w:rPr>
          <w:color w:val="000000"/>
        </w:rPr>
        <w:t xml:space="preserve"> </w:t>
      </w:r>
    </w:p>
    <w:sectPr>
      <w:type w:val="nextPage"/>
      <w:pgSz w:w="11906" w:h="16838"/>
      <w:pgMar w:left="1417" w:right="1417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  <w:color w:val="333399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u w:val="non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u w:val="none"/>
    </w:rPr>
  </w:style>
  <w:style w:type="character" w:styleId="WW8Num24z0">
    <w:name w:val="WW8Num24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4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rFonts w:ascii="Arial" w:hAnsi="Arial" w:cs="Arial"/>
      <w:caps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Contents2">
    <w:name w:val="TOC 2"/>
    <w:basedOn w:val="Normal"/>
    <w:next w:val="Normal"/>
    <w:pPr>
      <w:ind w:left="240" w:hanging="0"/>
    </w:pPr>
    <w:rPr>
      <w:rFonts w:ascii="Arial" w:hAnsi="Arial" w:cs="Ari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2T07:12:00Z</dcterms:created>
  <dc:creator>Peťo</dc:creator>
  <dc:description/>
  <cp:keywords/>
  <dc:language>en-US</dc:language>
  <cp:lastModifiedBy>Škrinárová Andrea</cp:lastModifiedBy>
  <cp:lastPrinted>2017-11-16T11:32:00Z</cp:lastPrinted>
  <dcterms:modified xsi:type="dcterms:W3CDTF">2024-08-23T07:42:00Z</dcterms:modified>
  <cp:revision>21</cp:revision>
  <dc:subject/>
  <dc:title/>
</cp:coreProperties>
</file>